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ISCIPLINARE DI INCARICO PROFESSIONALE</w:t>
      </w:r>
    </w:p>
    <w:p>
      <w:pPr>
        <w:pStyle w:val="Normal"/>
        <w:jc w:val="center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>per committenti privati</w:t>
      </w:r>
    </w:p>
    <w:p>
      <w:pPr>
        <w:pStyle w:val="Normal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>Art.1) PARTI INTERESSATE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COMMITTENTE: Sig. ____________________________________________</w:t>
      </w:r>
      <w:r>
        <w:rPr>
          <w:rFonts w:eastAsia="Arial" w:cs="Arial" w:ascii="Arial" w:hAnsi="Arial"/>
          <w:u w:val="single"/>
          <w:lang w:val="it-IT"/>
        </w:rPr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it-IT"/>
        </w:rPr>
        <w:t xml:space="preserve">residente in _______________________________Via_____________________________ in qualità di__________________________________ del_________________________ sito/a in </w:t>
      </w:r>
      <w:r>
        <w:rPr>
          <w:rFonts w:eastAsia="Arial" w:cs="Arial" w:ascii="Arial" w:hAnsi="Arial"/>
          <w:u w:val="single"/>
          <w:lang w:val="it-IT"/>
        </w:rPr>
        <w:tab/>
        <w:tab/>
        <w:tab/>
        <w:tab/>
        <w:t xml:space="preserve"> </w:t>
      </w:r>
      <w:r>
        <w:rPr>
          <w:rFonts w:eastAsia="Arial" w:cs="Arial" w:ascii="Arial" w:hAnsi="Arial"/>
          <w:lang w:val="it-IT"/>
        </w:rPr>
        <w:t>________  Via_____________________________</w:t>
      </w:r>
      <w:r>
        <w:rPr>
          <w:rFonts w:eastAsia="Arial" w:cs="Arial" w:ascii="Arial" w:hAnsi="Arial"/>
          <w:u w:val="single"/>
          <w:lang w:val="it-IT"/>
        </w:rPr>
        <w:tab/>
        <w:tab/>
      </w:r>
      <w:r>
        <w:rPr>
          <w:rFonts w:eastAsia="Arial" w:cs="Arial" w:ascii="Arial" w:hAnsi="Arial"/>
          <w:lang w:val="it-IT"/>
        </w:rPr>
        <w:t xml:space="preserve"> C.F. o P.IVA_____________________________  </w:t>
      </w:r>
    </w:p>
    <w:p>
      <w:pPr>
        <w:pStyle w:val="Normal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Heading1"/>
        <w:rPr/>
      </w:pPr>
      <w:r>
        <w:rPr/>
        <w:t>DICHIARA</w:t>
      </w:r>
    </w:p>
    <w:p>
      <w:pPr>
        <w:pStyle w:val="Normal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di conferire incarico professionale al Dott. Arch. </w:t>
        <w:tab/>
        <w:tab/>
        <w:t xml:space="preserve"> iscritto all'Ordine degli Architetti di Massa Carrara al n.</w:t>
        <w:tab/>
        <w:tab/>
        <w:t xml:space="preserve">  con studio professionale sito a </w:t>
        <w:tab/>
        <w:tab/>
        <w:t>via</w:t>
        <w:tab/>
        <w:tab/>
        <w:t>n°</w:t>
        <w:tab/>
        <w:tab/>
      </w:r>
    </w:p>
    <w:p>
      <w:pPr>
        <w:pStyle w:val="Normal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- C.F.                              - P.IVA                             in facoltà dell’esercizio della libera professione.</w:t>
      </w:r>
    </w:p>
    <w:p>
      <w:pPr>
        <w:pStyle w:val="Normal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>Art.2) OGGETTO DELL' INCARICO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lang w:val="it-IT"/>
        </w:rPr>
        <w:t xml:space="preserve">________________________________________________________________________________________________________________________________________________ </w:t>
      </w:r>
      <w:r>
        <w:rPr>
          <w:rFonts w:eastAsia="Arial" w:cs="Arial" w:ascii="Arial" w:hAnsi="Arial"/>
          <w:lang w:val="it-IT"/>
        </w:rPr>
        <w:t xml:space="preserve">ubicato in Via _________________________, comune di _________________________ censito al catasto di _____________________al Foglio ________Mappale_______Sub__ </w:t>
      </w:r>
    </w:p>
    <w:p>
      <w:pPr>
        <w:pStyle w:val="Normal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La suindicata prestazio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è richiesta con speciale urgen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non è richiesta con speciale urgenza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>Art.3) PRESTAZIONI PROFESSIONALI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ab/>
        <w:t>Le prestazioni fornite dal professionista così come definite dall'art.19 della Tariffa Professionale (L.143/49) e successivi aggiornamenti, saranno le seguenti: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a)</w:t>
        <w:tab/>
        <w:t>progetto sommario o di massim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b)</w:t>
        <w:tab/>
        <w:t>preventivo sommar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c)</w:t>
        <w:tab/>
        <w:t>progetto esecutivo (non costruttivo in quanto spettante all'impres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d)</w:t>
        <w:tab/>
        <w:t>preventivo particolareggiato e della eventuale relazione tecni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e)</w:t>
        <w:tab/>
        <w:t>particolari costruttivi e decorativ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f)</w:t>
        <w:tab/>
        <w:t>assistenza alle trattative per i contratti ed eventuale compilazione dei capitola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g)</w:t>
        <w:tab/>
        <w:t>direzione lavori e direzione artistica con visite periodiche nel numero necessario a esclusivo giudizio del professionista, che emanerà le disposizioni e gli ordini per la realizzazione dell'opera progettata nelle sue varie fasi esecutiv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h)</w:t>
        <w:tab/>
        <w:t>accertamento della regolare esecuzione dei lavori ed assistenza al collaud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eastAsia="Arial" w:cs="Arial"/>
          <w:b/>
          <w:b/>
          <w:bCs/>
          <w:lang w:val="it-IT"/>
        </w:rPr>
      </w:pPr>
      <w:r>
        <w:rPr>
          <w:rFonts w:eastAsia="Arial" w:cs="Arial" w:ascii="Arial" w:hAnsi="Arial"/>
          <w:lang w:val="it-IT"/>
        </w:rPr>
        <w:t>i)</w:t>
        <w:tab/>
        <w:t>liquidazione dei lavori, ossia verifica dei quantitativi e delle misure delle forniture delle misure delle opere realmente esegui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ab/>
        <w:t>Sono esclusi i punti ______________________ ritenuti dal committente non necessari per l'espletamento del presente incaric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ab/>
        <w:t>Relativamente alle prestazioni di cui alle precedenti lettere "c" ed "e" si provvederà a redigere un progetto comprensivo di planimetrie, schema distributivo e funzionale, scelta dei materiali di pavimentazione e rivestimento, distribuzione dell’arredo, schema dei corpi illuminanti e controsoffitti, particolari costruttivi e tavole tecnich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Tutti i documenti saranno redatti nelle forme di legge, ed in modo da rendere in completa evidenza l’entità e il dettaglio delle opere progettate.</w:t>
      </w:r>
      <w:r>
        <w:br w:type="page"/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>Art.4) PRESTAZIONI SUPPLEMENTARI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eastAsia="Arial" w:cs="Arial" w:ascii="Arial" w:hAnsi="Arial"/>
          <w:b/>
          <w:bCs/>
          <w:lang w:val="it-IT"/>
        </w:rPr>
        <w:tab/>
      </w:r>
      <w:r>
        <w:rPr>
          <w:rFonts w:eastAsia="Arial" w:cs="Arial" w:ascii="Arial" w:hAnsi="Arial"/>
          <w:lang w:val="it-IT"/>
        </w:rPr>
        <w:t>Sono richieste al professionista le seguenti prestazioni non contemplate in precedenza e descritte ai punti ____________ seguent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1)</w:t>
        <w:tab/>
        <w:t>rilievo del sito dell'opera da eseguire o dell’immobile oggetto di interven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2)</w:t>
        <w:tab/>
        <w:t>calcolo e progettazione esecutiva delle strutture porta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3)</w:t>
        <w:tab/>
        <w:t>dimensionamento e progettazione esecutiva degli impia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4)</w:t>
        <w:tab/>
        <w:t>esecuzione di plastici e/o viste prospettiche renderizzate di presentazione (sono escluse le rappresentazioni necessarie alla comprensione del progetto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5)</w:t>
        <w:tab/>
        <w:t>assistenza giornaliera ai lavori (ovvero impegno superiore a quanto occorrente per una normale direzione dei lavori: per lavori eseguiti in economia, o in presenza di più imprese, o per esigenze di maggior controllo espresse dalla committenz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6)</w:t>
        <w:tab/>
        <w:t>disegni costruttivi ( spettanti alle imprese costruttrici o realizzatrici, se  non eseguiti dalle stesse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7)</w:t>
        <w:tab/>
        <w:t>misura e contabilità dei lavor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8)   perizie estimativ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9)   elaborazione di documentazione e disegni a riscontro e rilievo del "AS BUILT" (del costruito) di norma spettanti all'impresa costruttri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eastAsia="Arial" w:cs="Arial" w:ascii="Arial" w:hAnsi="Arial"/>
          <w:lang w:val="it-IT"/>
        </w:rPr>
        <w:t xml:space="preserve">10) </w:t>
      </w:r>
      <w:r>
        <w:rPr>
          <w:rFonts w:eastAsia="Arial" w:cs="Arial" w:ascii="Arial" w:hAnsi="Arial"/>
          <w:u w:val="single"/>
          <w:lang w:val="it-IT"/>
        </w:rPr>
        <w:tab/>
        <w:t xml:space="preserve">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lang w:val="it-IT"/>
        </w:rPr>
        <w:tab/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>Art.5) OBBLIGHI DEL PROFESSIONISTA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ab/>
        <w:t>Il Professionista dovrà eseguire a regola d’arte e con puntualità l’incarico a lui affidato, mantenendosi in stretto collegamento con il Committent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ab/>
        <w:t>Il Committente s'impegna a fornire i dati necessari al progetto, ed a compiere le scelte relative in modo da accelerare l’esecuzione dei lavor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eastAsia="Arial" w:cs="Arial" w:ascii="Arial" w:hAnsi="Arial"/>
          <w:lang w:val="it-IT"/>
        </w:rPr>
        <w:tab/>
        <w:t>Eventuali ritardi</w:t>
      </w:r>
      <w:r>
        <w:rPr>
          <w:rFonts w:eastAsia="Arial" w:cs="Arial" w:ascii="Arial" w:hAnsi="Arial"/>
          <w:b/>
          <w:bCs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elle scelte comporteranno un congruo</w:t>
      </w:r>
      <w:r>
        <w:rPr>
          <w:rFonts w:eastAsia="Arial" w:cs="Arial" w:ascii="Arial" w:hAnsi="Arial"/>
          <w:b/>
          <w:bCs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littamento dei temp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ab/>
        <w:t>Qualora il progetto non fosse accolto dal Committente per comprovati difetti di studio o non fosse accettato per ragioni tecniche, il Professionista si impegna ad apportare le modifiche richiest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ab/>
        <w:t>Il Professionista potrà avvalersi di consulenti e collaboratori a sua esclusiva scelta per lo sviluppo degli elaborat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ab/>
        <w:t>Detti collaboratori, saranno direttamente liquidati dal professionista stesso; resta inteso che nessuna maggiorazione di spesa spetterà al Committente per dette collaborazioni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>Art.6) PERIODO DI LAVORO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ab/>
        <w:t>Il professionista si impegna a svolgere l'intero incarico nel rispetto di quanto previsto dalle norme di legge, prescrizioni di P.R.G.C. e dei Regolamenti vigenti nonché osservando le norme del Codice deontologico così come la sua professione impon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ab/>
        <w:t>Pertanto si stabilisce fin d'ora ch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le prestazioni ai punti ________________ saranno completate entro giorni 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le prestazioni ai punti ________________ saranno completate entro giorni 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le prestazioni ai punti ________________ saranno completate entro giorni ____________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Arial" w:cs="Arial" w:ascii="Arial" w:hAnsi="Arial"/>
          <w:b/>
          <w:bCs/>
          <w:u w:val="single"/>
          <w:lang w:val="it-IT"/>
        </w:rPr>
        <w:t>oppure</w:t>
      </w:r>
      <w:r>
        <w:rPr>
          <w:rFonts w:eastAsia="Arial" w:cs="Arial" w:ascii="Arial" w:hAnsi="Arial"/>
          <w:lang w:val="it-IT"/>
        </w:rPr>
        <w:t>, nel caso sia necessario, una volta ottenute le varie Autorizzazioni e/o Concessio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le prestazioni ai punti ________________ saranno completate entro giorni ____________ dalla data di  ritiro delle autorizzazioni o concessio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le prestazioni ai punti ________________ saranno completate entro giorni ____________ dalla data di  ritiro delle autorizzazioni o concessioni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ab/>
        <w:t>Detti termini sono congruamente prorogati in caso di forza maggiore (od altri motivi ritenuti validi dal committente) o di entrata in vigore di norme di legge posteriormente alla firma della presente incaric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ab/>
        <w:t>Nel caso che il committente richieda di approvare gli elaborati prodotti in ogni fase dell'iter progettuale nel calcolo dei giorni occorrenti non sarà compreso il tempo trascorso per l'approvazion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Qualora il committente richieda più soluzioni oprogettuali (distinte e diverse) il professionista avrà diritto ad un maggior compenso, valutato discrezionalmente, secondo il disposto dell'art. 21 della Tariffa Professionale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rPr>
          <w:rFonts w:ascii="Arial" w:hAnsi="Arial" w:eastAsia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>Art.7) COMPENS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  <w:tab w:val="left" w:pos="6096" w:leader="none"/>
        </w:tabs>
        <w:ind w:hanging="0"/>
        <w:jc w:val="both"/>
        <w:rPr>
          <w:rFonts w:ascii="Arial" w:hAnsi="Arial" w:eastAsia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6096" w:leader="none"/>
        </w:tabs>
        <w:ind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ab/>
        <w:t>Per le prestazioni di cui sopra il compenso spettante è stabilito in base al Testo Unico della Tariffa degli Onorari per le Prestazioni Professionali dell'Ingegnere e dell'Architetto (Legge 2/3/1949 n.143 e successivi aggiornamenti, modificazioni ed integrazioni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6096" w:leader="none"/>
        </w:tabs>
        <w:ind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ab/>
        <w:t>I compensi stabiliti dalla citata tariffa costituiscono per le parti contraenti e per l'Ordine competente minimi inderogabili a norma della legge 5/5/1976 n.34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  <w:tab w:val="left" w:pos="6096" w:leader="none"/>
        </w:tabs>
        <w:ind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6096" w:leader="none"/>
        </w:tabs>
        <w:ind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Il presente incarico si riferisce alla classe  ____ cat. ____ per le prestazioni 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  <w:tab w:val="left" w:pos="6096" w:leader="none"/>
        </w:tabs>
        <w:ind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________________________ alla classe ____ cat. ____ per le prestazioni 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  <w:tab w:val="left" w:pos="6096" w:leader="none"/>
        </w:tabs>
        <w:ind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_______________________e alla classe ____ cat. ____ per le prestazioni 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  <w:tab w:val="left" w:pos="6096" w:leader="none"/>
        </w:tabs>
        <w:ind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  <w:tab w:val="left" w:pos="6096" w:leader="none"/>
        </w:tabs>
        <w:ind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6096" w:leader="none"/>
        </w:tabs>
        <w:ind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ab/>
        <w:t>I compensi sono determinati a PERCENTUALE secondo i disposti del Capo II della citata Tariffa professionale, computati sull’importo consuntivo lordo dell’opera o, in mancanza, sul suo attendibile preventivo (art.20 T.P.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  <w:tab w:val="left" w:pos="6096" w:leader="none"/>
        </w:tabs>
        <w:ind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6096" w:leader="none"/>
        </w:tabs>
        <w:ind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ab/>
        <w:t>Nel caso in cui le prestazioni del professionista non seguano lo sviluppo completo dell’opera ma si limitino solo ad alcune funzioni parziali, la valutazione dei compensi a percentuale è fatta sulla base delle aliquote specificate nella tab. B della Tariffa professionale ed è aumentata del 25% (art. 18 T.P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  <w:tab w:val="left" w:pos="6096" w:leader="none"/>
        </w:tabs>
        <w:ind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6096" w:leader="none"/>
        </w:tabs>
        <w:ind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ab/>
        <w:t>Le spese sostenute dal professionista ed i compensi accessori (di cui agli art. 4 e 6 della Tariffa Professionale) saranno rimborsati a par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360" w:leader="none"/>
          <w:tab w:val="left" w:pos="851" w:leader="none"/>
          <w:tab w:val="left" w:pos="6096" w:leader="none"/>
        </w:tabs>
        <w:ind w:left="360" w:hanging="36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Su presentazione della relativa documentaz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360" w:leader="none"/>
          <w:tab w:val="left" w:pos="851" w:leader="none"/>
          <w:tab w:val="left" w:pos="6096" w:leader="none"/>
        </w:tabs>
        <w:ind w:left="360" w:hanging="36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Con loro conglobamento in una cifra forfettaria pari al 30% degli onorari dovuti (ad esclusione di eventuali spese impreviste maggiori, sostenute previa autorizzazione del committente, che saranno rimborsate solo su documentazione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  <w:tab w:val="left" w:pos="6096" w:leader="none"/>
        </w:tabs>
        <w:ind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ab/>
        <w:t>Saranno compensati a parte e secondo Tariffa le eventuali prestazioni da effettuarsi nel corso dei lavori, sempreché non siano imputabili al professionista, qui elencat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  <w:tab w:val="left" w:pos="6096" w:leader="none"/>
        </w:tabs>
        <w:ind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MODIFICHE O VARIANTI IN CORSO D’OPERA, in applicazione dell’art.22 della Tariffa professional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  <w:tab w:val="left" w:pos="6096" w:leader="none"/>
        </w:tabs>
        <w:ind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ab/>
        <w:t>Al fine della liquidazione dell’importo opere sul quale redigere la parcella, saranno valutati a parte eventuali disegni d'arredo che il committente dovesse richiedere specificatamente, oltre a quelli predisposti nel progetto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6096" w:leader="none"/>
        </w:tabs>
        <w:ind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ab/>
        <w:t>Gli onorari per eventuali interventi di tecnici specialisti o consulenti, richiesti o autorizzati dalla Proprietà, dovranno essere assolti direttamente dalla Proprietà stessa, a part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  <w:tab w:val="left" w:pos="6096" w:leader="none"/>
        </w:tabs>
        <w:ind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  <w:tab w:val="left" w:pos="6096" w:leader="none"/>
        </w:tabs>
        <w:ind w:hanging="0"/>
        <w:jc w:val="both"/>
        <w:rPr>
          <w:rFonts w:ascii="Arial" w:hAnsi="Arial" w:eastAsia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>Art.8) PAGAME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  <w:tab w:val="left" w:pos="6096" w:leader="none"/>
        </w:tabs>
        <w:ind w:hanging="0"/>
        <w:jc w:val="both"/>
        <w:rPr>
          <w:rFonts w:ascii="Arial" w:hAnsi="Arial" w:eastAsia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6096" w:leader="none"/>
        </w:tabs>
        <w:ind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ab/>
        <w:t>Si conviene L. ………………….alla firma della presente lettera come acconto spes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6096" w:leader="none"/>
        </w:tabs>
        <w:ind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ab/>
        <w:t>Il pagamento dei compensi e dei rimborsi successivi avverrà alle seguenti scadenze, a seguito di apposite notule presentate dal professionista nel corso delle sue prestazion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  <w:tab w:val="left" w:pos="6096" w:leader="none"/>
        </w:tabs>
        <w:ind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360" w:leader="none"/>
          <w:tab w:val="left" w:pos="851" w:leader="none"/>
          <w:tab w:val="left" w:pos="6096" w:leader="none"/>
        </w:tabs>
        <w:ind w:left="360" w:hanging="36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_______% alla presentazione del progetto di massim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360" w:leader="none"/>
          <w:tab w:val="left" w:pos="851" w:leader="none"/>
          <w:tab w:val="left" w:pos="6096" w:leader="none"/>
        </w:tabs>
        <w:ind w:left="360" w:hanging="36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_______% a 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360" w:leader="none"/>
          <w:tab w:val="left" w:pos="851" w:leader="none"/>
          <w:tab w:val="left" w:pos="6096" w:leader="none"/>
        </w:tabs>
        <w:ind w:left="360" w:hanging="36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_______% a 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360" w:leader="none"/>
          <w:tab w:val="left" w:pos="851" w:leader="none"/>
          <w:tab w:val="left" w:pos="6096" w:leader="none"/>
        </w:tabs>
        <w:ind w:left="0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ed il residuo dare entro __________ giorni da 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6096" w:leader="none"/>
        </w:tabs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6096" w:leader="none"/>
        </w:tabs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ab/>
        <w:t>Decorsi i termini di legge per il saldo dell'onorario si applica quanto previsto dall'art.9 della L.143/49.</w:t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6096" w:leader="none"/>
        </w:tabs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6096" w:leader="none"/>
        </w:tabs>
        <w:jc w:val="both"/>
        <w:rPr>
          <w:rFonts w:ascii="Arial" w:hAnsi="Arial" w:eastAsia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>Art.9) VARI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6096" w:leader="none"/>
        </w:tabs>
        <w:jc w:val="both"/>
        <w:rPr>
          <w:rFonts w:ascii="Arial" w:hAnsi="Arial" w:eastAsia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6096" w:leader="none"/>
        </w:tabs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ab/>
        <w:t>Il Professionista dichiara di non trovarsi per l'espletamento dell'incarico in alcuna condizione di incompatibilità ai sensi delle disposizioni di legge o contrattuali e si impegna espressamente all'osservanza dell'art. 14 L.765/67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6096" w:leader="none"/>
        </w:tabs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ab/>
        <w:t>Il Committente può, per giustificati motivi, revocare il presente incarico mediante comunicazione scritta. Al Professionista dovranno essere corrisposti gli onorari ed il rimborso spese per il lavoro fatto o predisposto sino alla data di comunicazione della revoca, con la maggiorazione del 25% sugli onorari dovuti. (Art.10 e 18 L.143/49)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6096" w:leader="none"/>
        </w:tabs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ab/>
        <w:t>Per la tutela del lavoro dell'Architetto ed a garanzia degli interessi del Committente la presente lettera d'incarico è stata compilata facendo riferimento al Testo Unico della Tariffa degli Onorari per le Prestazioni Professionali dell'Ingegnere e dell'Architetto (legge 2/3/1949 n.143), ad essa si rimanda per ciò che non è stato contemplato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>Art.10) DIRITTI D’AUTORE</w:t>
      </w:r>
    </w:p>
    <w:p>
      <w:pPr>
        <w:pStyle w:val="Normal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ab/>
        <w:t>La proprietà ed i diritti d’autore sono riservati al professionista a norma di legg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ab/>
        <w:t>Il professionista ha il diritto di pubblicare tipi e fotografie dell’opera di cui é autore e, in ogni caso la pubblicazione o la divulgazione dell’opera progettata dovrà avvenire con il consenso dell’autore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Redatto e sottoscritto in doppio originale il  ________________________</w:t>
      </w:r>
    </w:p>
    <w:p>
      <w:pPr>
        <w:pStyle w:val="Normal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ab/>
        <w:t>Il Committente</w:t>
        <w:tab/>
        <w:t>Il Professionista</w:t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ab/>
        <w:t>___________________                                               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6096" w:leader="none"/>
        </w:tabs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6096" w:leader="none"/>
        </w:tabs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Ai sensi degli articoli 1341 - 1342  del Codice Civile il Committente approva specificamente per iscritto gli articoli n°    __________________________________________________         sopra elencati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6096" w:leader="none"/>
        </w:tabs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6096" w:leader="none"/>
        </w:tabs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6096" w:leader="none"/>
        </w:tabs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ab/>
        <w:t>Il Committente</w:t>
        <w:tab/>
        <w:t>Il Professionista</w:t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6096" w:leader="none"/>
        </w:tabs>
        <w:jc w:val="both"/>
        <w:rPr>
          <w:lang w:val="it-IT"/>
        </w:rPr>
      </w:pPr>
      <w:r>
        <w:rPr>
          <w:rFonts w:eastAsia="Arial" w:cs="Arial" w:ascii="Arial" w:hAnsi="Arial"/>
          <w:lang w:val="it-IT"/>
        </w:rPr>
        <w:tab/>
        <w:t>______________________                                           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1701" w:gutter="0" w:header="0" w:top="804" w:footer="169" w:bottom="426"/>
      <w:pgNumType w:start="0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4d"/>
    <w:family w:val="roman"/>
    <w:pitch w:val="variable"/>
  </w:font>
  <w:font w:name="Arial">
    <w:charset w:val="4d"/>
    <w:family w:val="swiss"/>
    <w:pitch w:val="variable"/>
  </w:font>
  <w:font w:name="Times">
    <w:altName w:val="Times New Roman"/>
    <w:charset w:val="4d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∑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" w:cs="Arial"/>
      <w:b/>
      <w:bCs/>
      <w:lang w:val="it-IT"/>
    </w:rPr>
  </w:style>
  <w:style w:type="character" w:styleId="DefaultParagraphFont">
    <w:name w:val="Default Paragraph Font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ind w:right="-310" w:hanging="0"/>
      <w:jc w:val="center"/>
    </w:pPr>
    <w:rPr>
      <w:rFonts w:ascii="Times" w:hAnsi="Times" w:eastAsia="Times" w:cs="Times"/>
      <w:b/>
      <w:bCs/>
      <w:sz w:val="40"/>
      <w:szCs w:val="40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left="709" w:hanging="0"/>
      <w:jc w:val="both"/>
    </w:pPr>
    <w:rPr>
      <w:rFonts w:ascii="Times" w:hAnsi="Times" w:eastAsia="Times" w:cs="Times"/>
      <w:sz w:val="24"/>
      <w:szCs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8T09:55:00Z</dcterms:created>
  <dc:creator>Ordine Architetti Massa Carrara</dc:creator>
  <dc:description/>
  <dc:language>en-US</dc:language>
  <cp:lastModifiedBy>Ordine architetti</cp:lastModifiedBy>
  <cp:lastPrinted>2001-12-13T09:25:00Z</cp:lastPrinted>
  <dcterms:modified xsi:type="dcterms:W3CDTF">2003-03-07T08:51:00Z</dcterms:modified>
  <cp:revision>1</cp:revision>
  <dc:subject/>
  <dc:title>LETTERA DI INCARICO PROFESSIONALE</dc:title>
</cp:coreProperties>
</file>