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CSIMILE CANDIDATURA AL CONSIGLIO DI DISCIPLINA TERRITOR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85" w:hanging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PROFESSIONISTI ISCRITTI ALL’ORDINE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z w:val="24"/>
          <w:szCs w:val="24"/>
        </w:rPr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’Ordine degli Architetti, Pianificatori, Paesaggisti e Conservatori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lla Provincia di ……………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(_____) il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in 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n. 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____________________fax__________________email/PEC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n. 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 n. ________ dal _____________ nell’Albo degli Architetti, Pianificatori, Paesaggisti e Conservatori della Provincia di …………………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E LA PROPRIA CANDIDATUR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nsiglio di disciplina territoriale dell’Ordine degli Architetti, Pianificatori, Paesaggisti e Conservatori della Provincia di …………………., ai sensi dell’art. 4 del Regolamento per la designazione dei componenti i Consigli di disciplina territoriali degl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e riguardo, ai sensi e per gli effetti dell’art. 46 del citato D.P.R. n. 445/2000, consapevole che in caso di false dichiarazioni si andrà incontro alle sanzioni penali previste dall’art. 76 del D.P.R. n. 445 del 28.12.2000 e si decadrà dai benefici eventualmente conseguiti, il sottoscritto dichiara di: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non avere legami di parentela o affinità entro il 3° grado o di coniugio con altro professionista eletto nel rispettiv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non avere legami societari con altro professionista eletto nel medesimo Consiglio territoriale dell’Ordi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riportato condanne con sentenza irrevocabile, salvi gli effetti della riabilitazione alla reclusione, per un tempo pari o superiore a un anno per un delitto contro la pubblica amministrazione, contro la fede pubblica, contro il patrimonio, contro l’ordine pubblico, contro l’economia pubblica, ovvero per un delitto in materia tributaria; alla reclusione per un tempo pari o superiore a due anni per un qualunque delitto non colposo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di non essere stato sottoposta a misure di prevenzione personali disposte dall’autorità giudiziaria ai sensi del decreto legislativo 6 settembre 2011, n. 159, salvi gli effetti della riabilitazione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non aver subito sanzioni disciplinari nei 5 anni precedenti la data di presentazione della presente candidatura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vere una anzianità di iscrizione almeno pari a cinque anni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aver preso piena conoscenza del Regolamento per la designazione dei componenti i Consigli di disciplina territoriali degli Ordini Ordini degli Architetti, Pianificatori, Paesaggisti e Conservatori, pubblicato sul BUMG n. 23 del 15 dicembre 2012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altresì si impegna a comunicare immediatamente qualunque elemento che intervenga a modificare quanto qui dichiarato ed in particolare cause sopravvenute di conflitto di interessi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Si allega: 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fotocopia di documento di identità in corso di validità con apposta in calce la sottoscrizione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ittà e Data),……………………………….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Firma)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58:00Z</dcterms:created>
  <dc:creator>Marco Antonucci</dc:creator>
  <dc:description/>
  <cp:keywords/>
  <dc:language>en-US</dc:language>
  <cp:lastModifiedBy>Studio-P5</cp:lastModifiedBy>
  <cp:lastPrinted>2013-01-14T13:07:00Z</cp:lastPrinted>
  <dcterms:modified xsi:type="dcterms:W3CDTF">2013-04-11T11:59:00Z</dcterms:modified>
  <cp:revision>3</cp:revision>
  <dc:subject/>
  <dc:title>FACSIMILE CANDIDATURA AL CONSIGLIO DI DISCIPLINA TERRITORIALE</dc:title>
</cp:coreProperties>
</file>